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</w:t>
      </w:r>
      <w:r>
        <w:rPr>
          <w:rFonts w:cs="Times New Roman" w:ascii="Times New Roman" w:hAnsi="Times New Roman"/>
          <w:b/>
          <w:sz w:val="28"/>
        </w:rPr>
        <w:t xml:space="preserve"> 4 «</w:t>
      </w:r>
      <w:r>
        <w:rPr>
          <w:rFonts w:cs="Times New Roman" w:ascii="Times New Roman" w:hAnsi="Times New Roman"/>
          <w:b/>
          <w:sz w:val="28"/>
          <w:szCs w:val="28"/>
        </w:rPr>
        <w:t>Работа с членами ТИК с правом совещательного голоса, уполномоченными представителями избирательных объединений, доверенными лицами, представителями СМИ, работа со списками наблюдателей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ндидату разрешено назна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 два членов с правом совещательного голоса в каждую ТИК для поочередной работы в помещении 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 одному члену с правом совещательного голоса в каждую 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кандидат не вправе назначить членов ТИК с правом совещательного голоса, поскольку это прерогатива избирательной комиссии субъект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Уполномоченный представитель политической партии, зарегистрировавшей кандидатов или список кандидатов на соответствующих выборах, вправе присутствов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 всех заседаниях 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только на заседании ТИК при рассмотрении заявления или жалобы политической партии, представителем которой он являет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вправе присутствовать, поскольку является заинтересованным лицом и необходимо избежать конфликта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Доверенные лица кандидатов, политических партий осуществ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агитационную деятельность в пользу политической партии, кандид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дсчет голосов избир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управление финансами в ходе избирательной ка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Представители СМИ имеют право производить фото- и видеосъемку, предварительно уведоми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bCs/>
          <w:sz w:val="28"/>
        </w:rPr>
        <w:t>члена ТИК, в том числе с правом совещательного голос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дседателя, заместителя председателя или секретаря ТИ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уведомление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Наблюдателем на выборах депутатов Государственной Думы восьмого созыва может бы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борное должностное лицо</w:t>
      </w:r>
      <w:r>
        <w:rPr>
          <w:rFonts w:cs="Times New Roman" w:ascii="Times New Roman" w:hAnsi="Times New Roman"/>
          <w:bCs/>
          <w:sz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гражданин Российской Федерации, обладающий активным избирательным правом на указанных выбо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куро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епут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Члены избирательных комиссий с правом совещательного голоса извещаются о заседании избирательной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если рассматривается вопрос, имеющий отношение к кандидату, назначившему этого члена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целью передать члену комиссии решения и иные документы, принятые комиссией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на прошедшем ранее засед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сег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Зарегистрированный кандидат на выборах депутатов Государственной Думы восьмого созыва представляет в ТИК список назначенных наблюд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не позднее чем за три дня до первого дня голосования (досрочного голосова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позднее чем за два дня до первого дня голосования (досрочного голосова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не позднее чем за один день до первого дня голосования (досрочного голосовани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б; 2а; 3а; 4б; 5б; 6в; 7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4:06:00Z</dcterms:created>
  <dc:creator>f.popov</dc:creator>
  <dc:description/>
  <cp:keywords/>
  <dc:language>en-US</dc:language>
  <cp:lastModifiedBy>Юлия Чернова</cp:lastModifiedBy>
  <cp:lastPrinted>2021-06-28T12:16:00Z</cp:lastPrinted>
  <dcterms:modified xsi:type="dcterms:W3CDTF">2021-07-11T04:14:00Z</dcterms:modified>
  <cp:revision>3</cp:revision>
  <dc:subject/>
  <dc:title/>
</cp:coreProperties>
</file>